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9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zestawów do rekonstrukcji więzadła krzyżowego przedniego kolana  </w:t>
      </w:r>
      <w:r>
        <w:rPr>
          <w:rFonts w:cs="Arial" w:ascii="Arial" w:hAnsi="Arial"/>
          <w:b w:val="false"/>
          <w:sz w:val="20"/>
        </w:rPr>
        <w:t>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Times New Roman" w:ascii="Times New Roman" w:hAnsi="Times New Roman"/>
        </w:rPr>
        <w:t>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suppressAutoHyphens w:val="false"/>
        <w:ind w:left="156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Cs/>
          <w:color w:val="000000"/>
          <w:sz w:val="20"/>
        </w:rPr>
        <w:t xml:space="preserve">tj.: </w:t>
      </w:r>
      <w:r>
        <w:rPr>
          <w:rFonts w:cs="Arial" w:ascii="Arial" w:hAnsi="Arial"/>
          <w:color w:val="000000"/>
          <w:sz w:val="20"/>
        </w:rPr>
        <w:t xml:space="preserve">wykonali  w okresie ostatnich trzech lat 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y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                 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 xml:space="preserve">załączenia dokumentów potwierdzających, że dostawy te były wykonane należycie 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Wykaz minimum w okresie ostatnich trzech lat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5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Oświadczenie o posiadaniu aktualnych dopuszczeń do obrotu i używania zgodnie z ustawą z dnia20 kwietnia 2004 r. o wyrobach medycznych ( Dz.U.Nr 93 poz. 896 ze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zestawów do rekonstrukcji więzadła krzyżowego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1.10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1.10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3.09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zestawów do rekonstrukcji więzadła krzyżowego przedniego kol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estaw do rekonstrukcji więzadła krzyżowego przedniego kola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mp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estaw do rekonstrukcji więzadła krzyżowego przedniego kol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komp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ocowanie w części udowej systemem rozpierająco wiszącym, przypomocy 2 biowchłanialnych pinów wykonanych z PLA( kw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lekowy) zapewniający pełną 360` powierzchnię kontaktu przeszczepu z kością, mocowanie blisko linii stawu 8-13 mm, wchłanianie 2-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ta, siła mocowania ponad 600 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cowanie w części piszczelowej za pomocą 4- kanałowej osłonki przeszczepu i śruby stożkowej w 3 różnych rozmiarach. Syst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iowchłanialny wykonany z TCP (trifosforan wapnia) i PLA. Mocowanie na całej długości kanału piszczelowego, blisko linii stawu ora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lny Press fit.</w:t>
      </w:r>
    </w:p>
    <w:p>
      <w:pPr>
        <w:pStyle w:val="Heading5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zestawów do rekonstrukcji więzadła krzyżowego przedniego kolana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….2010 r. w Przeworsku pomiędzy :</w:t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 xml:space="preserve">zestawów do rekonstrukcji więzadła krzyżowego przedniego kolana </w:t>
      </w:r>
      <w:r>
        <w:rPr>
          <w:rFonts w:cs="Arial" w:ascii="Arial" w:hAnsi="Arial"/>
        </w:rPr>
        <w:t>zwane w dalszej części 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dostarczenia  instrumentariów niezbędnych do wykorzystywani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waru 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……….2011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23T12:20:00Z</cp:lastPrinted>
  <dcterms:modified xsi:type="dcterms:W3CDTF">2010-09-23T10:27:00Z</dcterms:modified>
  <cp:revision>364</cp:revision>
  <dc:subject/>
  <dc:title>Samodzielny Publiczny Zakład Opieki Zdrowotnej w Przeworsku</dc:title>
</cp:coreProperties>
</file>